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>Corso di Grafica Pubblicitar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termedi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Livello di Comunicazione - Informazi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1) Le informazioni sugli orari e sulle date di svolgimento del corso ti sono comunicate con puntualità e                                      chiarezza: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Tutte le vo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10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. 2                                                                                                                                                                          A volte sì, a volte no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A2) Le informazioni date all’inizio del corso sui contenuti da affrontare sono state: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esaurie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10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, ma avresti voluto sapere di più  2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Organizzazi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1) La attrezzature messe a tua disposizione (aule, postazioni informatiche, materiali vari, ecc. ecc.) sono: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.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tutto soddisface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ufficie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9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a pausa tra il termine delle lezioni e l’inizio del corso è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ufficientemente amp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6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troppo bre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3) Gli orari scelti per i corsi/stage ti creano problemi?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10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 (Trasporti; Pers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Gradimento del cors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1) Il corso che stai frequentando risponde alle tue aspettative iniziali: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9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 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2) Gli argomenti proposti dall’inizio del corso finora son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Molto interessa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8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interessa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Interessa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io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    C3) Gli argomenti proposti alle lezioni sono: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Molto chiar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6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ufficientemente chiar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6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chiar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omprensibil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C4) Ti senti guidato e seguito opportunamente nello svolgimento delle attività del corso dai docenti e dal tutor: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p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10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. Interrelazione fra corso e attività curricolare</w:t>
      </w:r>
    </w:p>
    <w:p>
      <w:pPr>
        <w:pStyle w:val="Normal"/>
        <w:tabs>
          <w:tab w:val="clear" w:pos="708"/>
          <w:tab w:val="left" w:pos="7740" w:leader="dot"/>
          <w:tab w:val="left" w:pos="8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1) Quanto hai appreso fino a questo momento si sta rivelando utile nello studio e nella attività scolastica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Molto, perché  1  (scuola)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In par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erché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7    (Utili)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niente, perché  4   (non si usa a scuola)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2) La partecipazione al corso ti impedisce lo studio a casa delle varie disciplin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Totalmente, perché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In par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ché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7 (tempo)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niente, perché   5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3) Qualche docente ti ha creato difficoltà per la tua partecipazione al corso?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12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                                                                                                                                                                                                Se sì, di quale disciplina?                                                                                                                                                           Se sì, che tipo di difficoltà ti è stata crea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. Valutazione gener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1) Attribuisci un voto da 1 a 10 al corso nel suo complesso: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8,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28:00Z</dcterms:created>
  <dc:creator>User</dc:creator>
  <dc:description/>
  <cp:keywords/>
  <dc:language>en-US</dc:language>
  <cp:lastModifiedBy>User</cp:lastModifiedBy>
  <dcterms:modified xsi:type="dcterms:W3CDTF">2009-07-04T08:12:00Z</dcterms:modified>
  <cp:revision>11</cp:revision>
  <dc:subject/>
  <dc:title/>
</cp:coreProperties>
</file>